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4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190"/>
        <w:gridCol w:w="7290"/>
        <w:gridCol w:w="2834"/>
      </w:tblGrid>
      <w:tr>
        <w:trPr>
          <w:trHeight w:val="73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序  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大赛阶段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具体进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时间推进</w:t>
            </w:r>
          </w:p>
        </w:tc>
      </w:tr>
      <w:tr>
        <w:trPr>
          <w:trHeight w:val="6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校赛阶段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动员、举办讲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单位报送材料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组委会对参赛作品进行资格审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4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评委对创业策划书进行预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5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布预审结果，下发答辩通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终审答辩预备会（拷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P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讲解答辩事宜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终审答辩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布校本级大赛最终结果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9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省赛阶段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络申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0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级初赛、复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下旬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上旬</w:t>
            </w:r>
          </w:p>
        </w:tc>
      </w:tr>
      <w:tr>
        <w:trPr>
          <w:trHeight w:val="6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1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级决赛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中下旬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“创青春”沈阳师范大学大学生创业大赛时间推进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7T07:15:09Z</dcterms:modified>
  <cp:revision>0</cp:revision>
  <dc:subject/>
  <dc:title>资格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